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45"/>
        <w:rPr>
          <w:rFonts w:ascii="Arial" w:hAnsi="Arial" w:cs="Arial"/>
          <w:b/>
          <w:b/>
          <w:sz w:val="32"/>
          <w:szCs w:val="32"/>
        </w:rPr>
      </w:pPr>
      <w:r>
        <w:rPr>
          <w:lang w:val="en-ZA" w:eastAsia="en-US"/>
        </w:rPr>
        <w:drawing>
          <wp:inline distT="0" distB="0" distL="0" distR="0">
            <wp:extent cx="2595245" cy="7524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nnual CPD Return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 number:</w:t>
              <w:tab/>
              <w:tab/>
              <w:tab/>
              <w:tab/>
              <w:tab/>
              <w:tab/>
              <w:tab/>
              <w:t>CPD Year: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nam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  <w:t>Please select the method by which you have undertaken your CPD requirements for this CPD year</w:t>
              <w:br/>
              <w:tab/>
              <w:t>(tick one of the two boxes in this section and fill in the details where appropria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6840</wp:posOffset>
                      </wp:positionV>
                      <wp:extent cx="296545" cy="236855"/>
                      <wp:effectExtent l="5715" t="5715" r="4445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34.95pt;margin-top:9.2pt;width:23.3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I have undertaken my CPD requirements by following ZICA’s unit rout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4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1325</wp:posOffset>
                      </wp:positionH>
                      <wp:positionV relativeFrom="paragraph">
                        <wp:posOffset>63500</wp:posOffset>
                      </wp:positionV>
                      <wp:extent cx="296545" cy="23685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34.75pt;margin-top:5pt;width:23.3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I am a member of an IFAC body which is fully compliant with IFAC’s International Education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Standard (IES 7) and I have followed the CPD scheme of that body. 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y professional body is: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78740</wp:posOffset>
                      </wp:positionV>
                      <wp:extent cx="296545" cy="236855"/>
                      <wp:effectExtent l="5715" t="5715" r="4445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35.1pt;margin-top:6.2pt;width:23.3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indicate by ticking the box if you are responsible for the preparation or presentation </w:t>
              <w:br/>
              <w:tab/>
              <w:t xml:space="preserve">for statutory purposes of financial statements and/or annual reports of listed companies, </w:t>
              <w:br/>
              <w:tab/>
              <w:t xml:space="preserve">financial services organisations, or indeed any organisation deemed to be a public interest body </w:t>
              <w:br/>
              <w:tab/>
              <w:t>such as insurance companies, building societies and ban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         Please indicate if you would like to be recommended to sit on a Board/Board Committee and also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te which industry you have experience 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           Please  indicate by writing in the space provided the name of the Board /Board Committee  that yo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re a member (if 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Quick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  <w:tab/>
            </w:r>
            <w:r>
              <w:rPr>
                <w:b/>
                <w:sz w:val="20"/>
                <w:szCs w:val="20"/>
              </w:rPr>
              <w:t>DECLARATION</w:t>
            </w:r>
          </w:p>
          <w:p>
            <w:pPr>
              <w:pStyle w:val="Quick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Quick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lemnly declare that the CPD I have undertaken is relevant to my development needs and all evidence demonstrates as such.  As a  Member of the Zambia Institute of Chartered Accountants:</w:t>
            </w:r>
          </w:p>
          <w:p>
            <w:pPr>
              <w:pStyle w:val="Quick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Quick1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hall abide by and observe the provisions of the Accountants Act of 2008 and as may be amended from time to time;</w:t>
            </w:r>
          </w:p>
          <w:p>
            <w:pPr>
              <w:pStyle w:val="Quick1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hall abide by and observe the provisions of the CPD policy of the Institute and any rules  made thereunder and as may be amended from time to time; </w:t>
            </w:r>
          </w:p>
          <w:p>
            <w:pPr>
              <w:pStyle w:val="Quick1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hall abide by the Codes of Ethics for Professional Accountants and any rules and regulations thereunder and as may be amended from time to time;</w:t>
            </w:r>
          </w:p>
          <w:p>
            <w:pPr>
              <w:pStyle w:val="Quick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Date: </w:t>
            </w: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80" w:leader="none"/>
        <w:tab w:val="right" w:pos="9360" w:leader="none"/>
      </w:tabs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     </w:t>
    </w:r>
    <w:r>
      <w:rPr>
        <w:rFonts w:cs="Times New Roman" w:ascii="Times New Roman" w:hAnsi="Times New Roman"/>
        <w:sz w:val="12"/>
        <w:szCs w:val="12"/>
      </w:rPr>
      <w:t>A member of the Pan African Federation of African Federation of Accountants (PAFA), International federation of Accountants (IFAC) and Chartered Accountants Worldwide (CAW)</w:t>
    </w:r>
  </w:p>
  <w:p>
    <w:pPr>
      <w:pStyle w:val="Footer"/>
      <w:tabs>
        <w:tab w:val="clear" w:pos="4513"/>
        <w:tab w:val="clear" w:pos="9026"/>
        <w:tab w:val="center" w:pos="4680" w:leader="none"/>
        <w:tab w:val="right" w:pos="9360" w:leader="none"/>
      </w:tabs>
      <w:rPr/>
    </w:pPr>
    <w:r>
      <w:rPr/>
      <w:tab/>
    </w: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3925</wp:posOffset>
          </wp:positionH>
          <wp:positionV relativeFrom="paragraph">
            <wp:posOffset>2266950</wp:posOffset>
          </wp:positionV>
          <wp:extent cx="723900" cy="42862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7925</wp:posOffset>
          </wp:positionH>
          <wp:positionV relativeFrom="paragraph">
            <wp:posOffset>2342515</wp:posOffset>
          </wp:positionV>
          <wp:extent cx="647700" cy="35877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2266950</wp:posOffset>
          </wp:positionV>
          <wp:extent cx="552450" cy="466725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" w:hAnsi="NewsGoth BT" w:eastAsia="Times New Roman" w:cs="NewsGoth BT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55555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NewsGoth BT" w:hAnsi="NewsGoth BT" w:eastAsia="Times New Roman" w:cs="NewsGoth BT"/>
    </w:rPr>
  </w:style>
  <w:style w:type="character" w:styleId="FooterChar">
    <w:name w:val="Footer Char"/>
    <w:qFormat/>
    <w:rPr>
      <w:rFonts w:ascii="NewsGoth BT" w:hAnsi="NewsGoth BT" w:eastAsia="Times New Roman" w:cs="NewsGoth B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2"/>
      </w:numPr>
      <w:autoSpaceDE w:val="false"/>
      <w:ind w:left="720" w:hanging="7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0:00Z</dcterms:created>
  <dc:creator>mhamalabbi</dc:creator>
  <dc:description/>
  <dc:language>en-US</dc:language>
  <cp:lastModifiedBy>Harriet Kapini</cp:lastModifiedBy>
  <cp:lastPrinted>2020-01-30T12:31:00Z</cp:lastPrinted>
  <dcterms:modified xsi:type="dcterms:W3CDTF">2020-01-30T10:31:00Z</dcterms:modified>
  <cp:revision>3</cp:revision>
  <dc:subject/>
  <dc:title/>
</cp:coreProperties>
</file>